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mbria" w:cs="Cambria"/>
          <w:b w:val="false"/>
          <w:b w:val="false"/>
          <w:bCs w:val="false"/>
          <w:sz w:val="4"/>
          <w:szCs w:val="4"/>
        </w:rPr>
      </w:pPr>
      <w:r>
        <w:rPr>
          <w:rFonts w:eastAsia="Cambria" w:cs="Cambria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т 10.07.2018 №407 «О подготовке и проведении в 2018 году в муниципальном образовании городской округ Армянск Республики Крым мероприятий, посвященных Дню Крещения Руси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ст.16  Федерального  Закона  от  06.10.2003  №131-ФЗ «Об общих принципах организации местного самоуправления в Российской Федерации»,  распоряжением Совета министров Республики Крым от 27.06.2018 №701-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 Республике Крым мероприятий, посвященных Дню Крещения Руси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 от  29.12.2017  №474 «Об утверждении перспективного плана  общегородских мероприятий,  посвященных праздничным,  памятным  и тематическим датам муниципального образования, Республики Крым, Российской Федерации,  проводимых  на  территории  города  Армянска  в  2018 году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организации проведения  в  муниципальном  образовании городской  округ Армянск Республики  Крым  праздничных  мероприятий, посвященных  Дню  Крещения  Руси  администрация  города 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1 к постановлению  администрации города Армянска Республики Крым от 10.07.2018 №407 «О подготовке и проведении в 2018 году в муниципальном образовании городской округ Армянск Республики Крым мероприятий, посвященных Дню Крещения Руси»  изложив его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МВД России по городу Армянску (Домрачёв И.Н.) обеспечить охрану общественного порядка во время проведения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30 ПСЧ 7 ПСО ФПС по Республике Крым (Бережной Д.А.) обеспечить техногенную и пожарную безопасность во время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</w:t>
        <w:tab/>
        <w:t xml:space="preserve">         </w:t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Oper2</dc:creator>
  <dc:description/>
  <cp:keywords/>
  <dc:language>en-US</dc:language>
  <cp:lastModifiedBy>АХЧ</cp:lastModifiedBy>
  <cp:lastPrinted>2017-05-30T16:34:00Z</cp:lastPrinted>
  <dcterms:modified xsi:type="dcterms:W3CDTF">2018-07-18T05:40:00Z</dcterms:modified>
  <cp:revision>6</cp:revision>
  <dc:subject/>
  <dc:title/>
</cp:coreProperties>
</file>